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ыв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                                                  </w:t>
        <w:tab/>
        <w:tab/>
        <w:t xml:space="preserve">      06 октябр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збрания депутата Собрания депутатов муниципального образования «</w:t>
      </w:r>
      <w:r>
        <w:rPr>
          <w:sz w:val="28"/>
          <w:szCs w:val="28"/>
        </w:rPr>
        <w:t>Городское поселение Звенигово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во исполнение решения Собрания депутатов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ородское поселение Звенигово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от 08.11.2012 года № 184 «О поддержке инициативы Собрания депутатов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ородское поселение Звениго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 порядку формирования Собрания депутатов муниципального образования «Звениговский муниципальный район», Собрание депутатов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ородское поселение Звениго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Положение о порядке избрания депутата Собрания депутатов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ородское поселение Звенигово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Собрание депутатов муниципального образования «Звениговский муниципальный район»  шестого созыва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ородское поселение Звениго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редседателя Собрания депутатов муниципального образова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Городское поселение Звениго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Городское поселение Звенигово», Председатель Собрания  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В.Кери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Городское поселение Звенигово</w:t>
      </w:r>
      <w:r>
        <w:rPr>
          <w:sz w:val="26"/>
          <w:szCs w:val="26"/>
        </w:rPr>
        <w:t xml:space="preserve">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 06 » октября 2014 года</w:t>
        <w:tab/>
        <w:t>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збрания депутата Собрания депутатов муниципального образования «Городское поселение Звенигово» в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. Настоящее  Положение  регулирует порядок избрания депутата Собрания депутатов муниципального образования «Городское поселение Звенигово»   (далее по тексту - депутат) в Собрание депутатов «Звениговский муниципальный район» (далее по тексту – Собрание депутатов района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 В соответствии с решением Собрания депутатов муниципального образования «Городское поселение Звенигово» от 08.11.2012 года № 184 «О поддержке инициативы Собрания депутатов «Городское поселение Звенигово»   по порядку формирования Собрания депутатов муниципального образования «Городское поселение Звенигово», п. 3 решения Собрания депутатов муниципального образования «Звениговский муниципальный район» от 11.12.2012 года № 247 «О результатах рассмотрения инициативы по порядку формирования Собрания депутатов «Звениговский муниципальный район» представительный орган муниципального образования «Звениговский муниципальный район» Республики Марий Эл – Собрание депутатов района состоит из глав поселений, входящих в состав Звениговского муниципального района Республики Маий Эл, и из депутатов представительных органов указанных поселений, избираемых представительными органами поселений из своего состава по норме представительства: один депутат от кажд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 Избрание  депутата в Собрание депутатов района проводятся на первой сессии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 Срок полномочий депутата, избранного в Собрание депутатов района составляет срок полномочий данных лиц в качестве депутата представительного органа поселения и главы поселения, предусмотренный Уставом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ры в состав Собрания депутатов района предлагаются главой поселения, депутатами Собрания депутатов поселения. Депутат также вправе предложить свою кандидатуру в порядке самовыдви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кандидатурам депутатов представляются в письменной форме председателю представительного органа поселения либо оглашаются устно в ходе обсуждения соответствующего вопроса на сесс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движение кандидатуры депутата допускается только с его соглас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 Обсуждение кандидатур проводится на сессии по всем кандидатам открыт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 Избрание  депутата в Собрание депутатов района проводятся открытым голосование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0. Решение об избрании депутата в Собрание депутатов района принимается большинством голосов от установленной Уставом муниципального образования «Городское поселение Звенигово»   численности депутатов Собрания депутатов муниципального образования «Городское поселение Звенигово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голосования принимается одно из решений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а) об избрание депутата в Собрание депутатов район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проведении второго тура голосования в случае, если ни один из кандидатов не набрал необходимого количества голос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е подписывается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3. Решение об итогах избрания  депутата в Собрание депутатов района  обнародуется в местах, определенных решением Собрания депутатов муниципального образования «Городское поселение Звенигово», и вступает в силу после его обнарод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4. Копия решения об итогах избрания  депутата в Собрание депутатов района направляется в Собрание депутатов района в трехдневный срок со дня его подпис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Если после второго тура голосования кандидат не набрал необходимого числа голосов, проводится избрание, начиная с процедуры выдвижения новых кандидатов в порядке, предусмотренном настоящим Регламен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збранным в Собрание депутатов муниципального района считается депутат Собрания депутатов поселения получивший наибольшее число голосов из всех  кандидатов в состав Собрания депутатов муниципальн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8. Полномочия депутатов, избранных в представительный орган района, подтверждаются следующими документам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а) для главы поселения - копией решения территориальной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 и копией решения Собрания депутатов поселения об избрании Главы муниципального образования муниципального образования «Городское поселение Звенигово», заверенной Главой муниципального образования «Городское поселение Звенигово»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б) для депутата  - копией решения избирательной комиссии об избрании его в качестве депутата Собрания депутатов муниципального образования «Городское поселение Звенигово», заверенной председателем избирательной комиссии муниципального образования, и копией решения Собрания депутатов поселения об избрании депутата  в Собрание депутатов района, заверенной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9. При формировании Собрания депутатов района нового созыва в порядке, предусмотренном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, документы, предусмотренные пунктом 17 настоящего Положения, представляются депутатами на первом заседании вновь сформированного Собрания депутатов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0. Полномочия депутата Собрания депутатов поселения, избранного в Собрание депутатов района прекращаются досрочно в случаях, предусмотренных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1. В связи с досрочным прекращением полномочий депутата  председатель Собрания депутатов  поселения назначает заседание, на котором принимается решение о досрочном прекращении полномочий депутата и одновременно на заседании проводится избрание (делегирование) депутата в Собрание депутатов муниципального района в соответствии с настоящим регламен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оселения о досрочном прекращении полномочий депутата и об избрании нового депутата в Собрание депутатов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2. Решение Собрания депутатов поселения о досрочном прекращении полномочий депутата и об избрании нового депутата в Собрание депутатов района обнародуется в порядке, предусмотренном пунктом 13 настоящего Полож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3. Вновь избранный депутат представительного органа района представляет документы, указанные в пункте 17 настоящего регламента, председателю Собрания депутатов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3:00Z</dcterms:created>
  <dc:creator>Admin</dc:creator>
  <dc:description/>
  <cp:keywords/>
  <dc:language>en-US</dc:language>
  <cp:lastModifiedBy>Admin</cp:lastModifiedBy>
  <dcterms:modified xsi:type="dcterms:W3CDTF">2014-10-07T10:13:00Z</dcterms:modified>
  <cp:revision>2</cp:revision>
  <dc:subject/>
  <dc:title>РЕШЕНИЕ</dc:title>
</cp:coreProperties>
</file>